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ИК «АЛЬЯНС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В.А. Титов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на 14 декабря 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на  с изменениями «09» апреля 2014 года на http://www.sibdom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Жилой дом № 6.3, входящий в состав </w:t>
      </w:r>
      <w:r>
        <w:rPr>
          <w:rFonts w:cs="Times New Roman" w:ascii="Times New Roman" w:hAnsi="Times New Roman"/>
          <w:b/>
          <w:i/>
        </w:rPr>
        <w:t>«Многоэтажные жилые дома жилого района «Бугач» в Октябрьском районе г. Красноярска. Жилые дома №№ 6.1, 6.2, 6.3» по адресу: г. Красноярск, Октябрьский район, район ст. Бугач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256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«Альянс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кращенное наименование застройщ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К«Альянс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5"/>
                <w:b/>
                <w:sz w:val="22"/>
                <w:szCs w:val="22"/>
              </w:rPr>
              <w:t>Адрес местонахождения застройщ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1, Россия, Красноярский край, г. Красноярск, ул. Ястынская, д. 13а, тел/факс 230-54-05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5"/>
                <w:b/>
                <w:sz w:val="22"/>
                <w:szCs w:val="22"/>
              </w:rPr>
              <w:t>Почтовый адрес застройщ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1, Россия, Красноярский край, г. Красноярск, ул. Ястынская, д. 13а, тел/факс 230-54-05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 8-00 до 17-00 обеденный перерыв с 12-00 до 13-00 выходные: суббота, воскресенье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12.2010 г. в Межрайонной инспекции Федеральной налоговой службы № 23 по Красноярскому краю за основным государственным регистрационным номером (ОГРН) 110246805603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5624122 </w:t>
            </w:r>
          </w:p>
          <w:p>
            <w:pPr>
              <w:pStyle w:val="Normal"/>
              <w:spacing w:before="0" w:after="0"/>
              <w:jc w:val="both"/>
              <w:rPr>
                <w:rStyle w:val="FontStyle3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2465245960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Титов Вячеслав Анатольевич, </w:t>
            </w:r>
            <w:r>
              <w:rPr>
                <w:rFonts w:cs="Times New Roman" w:ascii="Times New Roman" w:hAnsi="Times New Roman"/>
              </w:rPr>
              <w:t xml:space="preserve">владеющий 50 % уставного капит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Кузнецов Дмитрий Николаевич, </w:t>
            </w:r>
            <w:r>
              <w:rPr>
                <w:rFonts w:cs="Times New Roman" w:ascii="Times New Roman" w:hAnsi="Times New Roman"/>
              </w:rPr>
              <w:t xml:space="preserve">владеющий 50 % уставного капита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Участие в долевом строительстве </w:t>
            </w:r>
          </w:p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  <w:t xml:space="preserve">ООО «ИК«Альянс» </w:t>
            </w:r>
            <w:r>
              <w:rPr>
                <w:rStyle w:val="FontStyle32"/>
                <w:b w:val="false"/>
                <w:sz w:val="22"/>
                <w:szCs w:val="22"/>
              </w:rPr>
              <w:t>ранее не принимало</w:t>
            </w:r>
          </w:p>
        </w:tc>
      </w:tr>
      <w:tr>
        <w:trPr>
          <w:trHeight w:val="18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2062.04-2013-2465245960-С-031, от 25.02.2014 г.,  выдана Некоммерческим Партнерством «Объединение строителей Южного и Северо-Кавказского округов»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первого квартала 2014 года прибыль – 79118 (семьдесят девять  тысяч сто восемнадцать) рубля 00 копеек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первого квартала 2014 года отсутствует</w:t>
            </w:r>
            <w:r>
              <w:rPr>
                <w:rStyle w:val="FontStyle36"/>
                <w:i w:val="false"/>
                <w:sz w:val="22"/>
                <w:szCs w:val="22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i w:val="false"/>
                <w:i w:val="false"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6"/>
                <w:i w:val="false"/>
              </w:rPr>
              <w:t xml:space="preserve">По состоянию на конец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первого квартала 2014 </w:t>
            </w:r>
            <w:r>
              <w:rPr>
                <w:rStyle w:val="FontStyle36"/>
                <w:i w:val="false"/>
              </w:rPr>
              <w:t xml:space="preserve">года 93 116 (девяносто три тысячи сто шестнадцать) рублей </w:t>
            </w:r>
            <w:r>
              <w:rPr>
                <w:rStyle w:val="FontStyle36"/>
                <w:i w:val="false"/>
                <w:sz w:val="22"/>
                <w:szCs w:val="22"/>
              </w:rPr>
              <w:t>00 копеек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68" w:right="0" w:hanging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жиль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6.3 осуществляется 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 xml:space="preserve">Начало строительства – </w:t>
            </w:r>
            <w:r>
              <w:rPr>
                <w:lang w:val="en-US"/>
              </w:rPr>
              <w:t>I</w:t>
            </w:r>
            <w:r>
              <w:rPr/>
              <w:t xml:space="preserve"> кв. 2014 г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 xml:space="preserve">Окончание строительства – </w:t>
            </w:r>
            <w:r>
              <w:rPr>
                <w:lang w:val="en-US"/>
              </w:rPr>
              <w:t>IV</w:t>
            </w:r>
            <w:r>
              <w:rPr/>
              <w:t xml:space="preserve"> кв. 2015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(негосударственной) экспертизы проектной документации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327-13 утверждено 03.12.2013 г. генеральным директором ООО «СибСтройЭкспе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308000-01/10643-дг от 13.12.2013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адлежит застройщику на праве договора аренды земельного участка № 285-А от 01 ноября 2013 г.  зарегистрированного Управлением Федеральной службы государственной регистрации, кадастра и картографии по Красноярскому краю </w:t>
            </w:r>
          </w:p>
          <w:p>
            <w:pPr>
              <w:pStyle w:val="Style131"/>
              <w:widowControl/>
              <w:spacing w:lineRule="exact" w:line="274"/>
              <w:ind w:firstLine="29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:50:0100004:2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Юрий Николаевич в доле 5670/10000</w:t>
            </w:r>
          </w:p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 Игорь Михайлович в доле 2165/10000</w:t>
            </w:r>
          </w:p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Владимир Юрьевич в доле 2165/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расположен в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ктябрьском районе г. Красноярска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северной стороны ограничено речкой Бугач, с  остальных сторон участок окружен проектируемыми и строящимися многоэтажными жилыми домам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</w:rPr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землеотвода составляет </w:t>
            </w:r>
            <w:r>
              <w:rPr>
                <w:b/>
                <w:iCs/>
              </w:rPr>
              <w:t>– 25 627 (+/-56) кв.м.</w:t>
            </w:r>
            <w:r>
              <w:rPr>
                <w:iCs/>
              </w:rPr>
              <w:t xml:space="preserve"> 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астройки здания – </w:t>
            </w:r>
            <w:r>
              <w:rPr>
                <w:b/>
                <w:iCs/>
              </w:rPr>
              <w:t>1964,7 к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одежда проездов и отмостки принята с покрытием из асфальтобетона, тротуаров, площадок отдыха, хозяйственных площадок – с покрытием плиткой тротуарной, детских площадок – с песчаным покрытием, спортивных площадок – с песчано-глинистым и спортивным покрытием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посадкой деревьев, кустарников, устройством газонов с посевом трав, устройством цветников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современные малые архитектурные формы (урны, скамьи, вазоны для цветов)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" w:right="34" w:hanging="2"/>
              <w:jc w:val="both"/>
              <w:rPr/>
            </w:pPr>
            <w:r>
              <w:rPr>
                <w:sz w:val="22"/>
                <w:szCs w:val="22"/>
              </w:rPr>
              <w:t>Участок для строительства расположен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в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right="34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ктябрьском районе г. Красноярска.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Жилой дом № 6.3 запроектирован в юго-восточ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жный жилой дом № 6.3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по капитальности относится к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классу. Уровень ответственн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. Степень огнестойкости –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>. Класс конструктивной пожарной опасности  - С0. Класс функциональной пожарной опасности для жилой части дома – Ф1.3.</w:t>
            </w:r>
          </w:p>
          <w:p>
            <w:pPr>
              <w:pStyle w:val="Style131"/>
              <w:widowControl/>
              <w:spacing w:lineRule="exact" w:line="276"/>
              <w:ind w:right="34" w:firstLine="26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трехсекционный, количество этажей 18, из них 17 – надземных этажей (16 – жилых этажей, 1 технический этаж), 1- повальный этаж. В плане здание прямоугольной  формы с размерами в осях 91,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9,6 м, состоит из трех блокированных прямоугольных секций (размерами в осях 30,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9,6 м)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истема здания – монолитный железобетонный каркас. Наружные стены самонесущие, выполняются армированной кладкой из полнотелого глиняного кирпича, опираются поэтажно на железобетонные плиты каркаса.</w:t>
            </w:r>
          </w:p>
          <w:p>
            <w:pPr>
              <w:pStyle w:val="Style131"/>
              <w:widowControl/>
              <w:spacing w:lineRule="exact" w:line="276"/>
              <w:ind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свайные из железобетонных свай.</w:t>
            </w:r>
          </w:p>
          <w:p>
            <w:pPr>
              <w:pStyle w:val="Style131"/>
              <w:widowControl/>
              <w:spacing w:lineRule="exact" w:line="276"/>
              <w:ind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мещений подвального этажа – 2,22 м. Высота жилых этажей – 2,8 м. Высота помещений технического этажа – 2,4 м.</w:t>
            </w:r>
          </w:p>
          <w:p>
            <w:pPr>
              <w:pStyle w:val="Style131"/>
              <w:widowControl/>
              <w:spacing w:lineRule="exact" w:line="276"/>
              <w:ind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екция жилого дома оборудована 2-мя лифтами: грузоподъемностью 500 кг и 1000 кг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мусороудаления обеспечена следующими видами инженерного оборудования: холодной и горячей водой, канализацией, отоплением. Внутренние стены облицовываются керамической плиткой на всю высоту, полы – керамическая пли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о второй секции расположено помещение ТСЖ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ектные решения по наружной отделке зда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навесной фасадной системы  «ТИМСПАН» с облицовкой керамогранитными плитами и стальными панелями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витражного остекления балконов,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металлического ограждения,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стройство открытых переходных лоджий  с глухим нижним огражд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нутренняя отделка помещений основного назначения здания: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мещения квартир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Жилые комнаты, коридор, прихожие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линолеум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улучшенная штукатурка, оклейка обоями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–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ухни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линолеум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улучшенная штукатурка, оклейка обоями, над мойкой предусматривается облицовка керамической плиткой на высоту не менее 0,6 м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–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1007" w:right="3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нузлы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мещения общего пользов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фтовые холлы, тамбуры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ридоры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ната уборочного инвентаря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панель-окраска масляной эмалью на высоту 1,8 м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мещения инженерного обеспечения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лектрощитовая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зыскровое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шинные помещения лифтов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лы ввода, учета тепла, насосные, ИТП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панель-окраска масляной эмалью на высоту 1,5 м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хническое подполье: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цементно-песчаная стяжка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известковая побелка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–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мещение ТСЖ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бинет, холл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линолеум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0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олок – штукатурка, затирка, окраска ВА светлых тонов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нузел, подсобное помещение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л –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плитка керамическая на высоту 1800 мм 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ша здания плоская, с внутренним водостоком и стальным ограждением по периметр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балконные блоки предусмотрены  из ПВХ профилей с двухкамерными стеклопакетам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 - стальные. Двери внутренние – деревянные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в жилом доме № 6.3 –</w:t>
            </w:r>
            <w:r>
              <w:rPr>
                <w:rFonts w:cs="Times New Roman" w:ascii="Times New Roman" w:hAnsi="Times New Roman"/>
                <w:b/>
              </w:rPr>
              <w:t>766 штук</w:t>
            </w:r>
            <w:r>
              <w:rPr>
                <w:rFonts w:cs="Times New Roman" w:ascii="Times New Roman" w:hAnsi="Times New Roman"/>
              </w:rPr>
              <w:t xml:space="preserve"> и помещение ТС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лощадь квартир –</w:t>
            </w:r>
            <w:r>
              <w:rPr>
                <w:rFonts w:cs="Times New Roman" w:ascii="Times New Roman" w:hAnsi="Times New Roman"/>
                <w:b/>
              </w:rPr>
              <w:t>20952,1 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- 766 шт.</w:t>
            </w:r>
            <w:r>
              <w:rPr>
                <w:rFonts w:cs="Times New Roman" w:ascii="Times New Roman" w:hAnsi="Times New Roman"/>
              </w:rPr>
              <w:t xml:space="preserve"> в том числе: 26,2 м2 –42 шт.;  26,3 м2 – 114 шт.; 26,4 м2 – 24 шт.; 26,5 – 66 шт.; 26,6 м2 – 117 шт.; 26,7 м2 – 16 шт., 26,8 м2 – 8 шт., 26,9 м2 - 8 шт., 27,1 м2 – 16 шт., 27,2 м2 – 60 шт., 27,4 м2 – 2 шт., 27,5 м2 – 3 шт., 27,7 м2 – 48 шт., 27,8 м2 – 14 шт., 27,9 м2 – 16 шт., 28,0 м2 – 21 шт., 28,1 м2 – 16 шт., 28,2 м2 – 2 шт., 28,3 м2 – 23 шт., 28,4 м2 – 27 шт., 28,7 м2 – 10 шт., 28,9 м2 – 29 шт., 29,2 м2 – 9 шт., 29,3 м2 – 3 шт., 29,4 м2 – 1 шт., 29,5 м2 – 37 шт., 30,0 м2 – 14 шт., 30,2 м2 – 16 шт., 30,5 м2 – 2 шт., 30,6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иные шахты, мусорокамеры, мусоропроводы, коридоры, тамбуры, технический этаж,  техническое  подполье   в которых имеются инженерные коммуникации, а также крыша, ограждающие несущие и ненесущие конструкции данного дома, инженерные коммуникаци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4-й квартал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Планируемая стоимость строительства жилого дома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942 844 500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 xml:space="preserve"> (девятьсот сорок два миллиона восемьсот сорок четыре тысячи) 500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 Общество с ограниченной ответственностью  «Строительная компания «Юг»</w:t>
            </w:r>
          </w:p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Обеспечение исполнения обязательств в соответствии со ст. 13 Федерального Закона от 30.12.2004 № 214-ФЗ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9:00Z</dcterms:created>
  <dc:creator>KOMPUTER</dc:creator>
  <dc:description/>
  <dc:language>en-US</dc:language>
  <cp:lastModifiedBy>Ksenya</cp:lastModifiedBy>
  <cp:lastPrinted>2014-04-09T11:03:00Z</cp:lastPrinted>
  <dcterms:modified xsi:type="dcterms:W3CDTF">2015-12-24T01:39:00Z</dcterms:modified>
  <cp:revision>2</cp:revision>
  <dc:subject/>
  <dc:title>ПРОЕКТНАЯ  ДЕКЛАРАЦИЯ</dc:title>
</cp:coreProperties>
</file>